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55650</wp:posOffset>
            </wp:positionV>
            <wp:extent cx="278638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490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0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8740</wp:posOffset>
                </wp:positionV>
                <wp:extent cx="4325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6.2pt;width:0pt;height:0pt" type="_x0000_t32">
                <v:stroke color="#9e0000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-1270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0.1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Ц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ентр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К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онсультаций «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Волга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»</w: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тел.: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 xml:space="preserve"> 8 (8452) 590-600, 8 (8452) 90-19-95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410019, г. Саратов, ул. Танкистов, д. 28, оф.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203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  <w:t xml:space="preserve">Web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www.cpkvolga.ru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 xml:space="preserve">, E-mail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mail@cpkvolga.ru</w:t>
      </w:r>
    </w:p>
    <w:p>
      <w:pPr>
        <w:pStyle w:val="TextBody"/>
        <w:spacing w:before="0" w:after="0"/>
        <w:ind w:left="3402" w:firstLine="1134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</w:r>
    </w:p>
    <w:p>
      <w:pPr>
        <w:pStyle w:val="TextBody"/>
        <w:spacing w:before="0" w:after="0"/>
        <w:ind w:left="3402" w:firstLine="1134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9E0000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>Коммерческое предложение для организаций сферы ЖКХ на взыскание задолженности с собственников (квартиросъемщиков) жилых помещений</w:t>
      </w:r>
    </w:p>
    <w:p>
      <w:pPr>
        <w:pStyle w:val="Style15"/>
        <w:spacing w:before="0" w:after="283"/>
        <w:ind w:firstLine="681"/>
        <w:jc w:val="both"/>
        <w:rPr>
          <w:rFonts w:ascii="Arial" w:hAnsi="Arial" w:cs="Times New Roman"/>
          <w:b/>
          <w:b/>
          <w:color w:val="9E0000"/>
          <w:spacing w:val="20"/>
          <w:sz w:val="26"/>
          <w:szCs w:val="26"/>
          <w:lang w:val="ru-RU"/>
        </w:rPr>
      </w:pPr>
      <w:r>
        <w:rPr>
          <w:rFonts w:cs="Times New Roman" w:ascii="Arial" w:hAnsi="Arial"/>
          <w:b/>
          <w:color w:val="9E0000"/>
          <w:spacing w:val="20"/>
          <w:sz w:val="26"/>
          <w:szCs w:val="26"/>
          <w:lang w:val="ru-RU"/>
        </w:rPr>
      </w:r>
    </w:p>
    <w:p>
      <w:pPr>
        <w:pStyle w:val="Style15"/>
        <w:spacing w:before="0" w:after="283"/>
        <w:ind w:firstLine="68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любой компании, задействованной в сфере коммунального хозяйства, в ходе работы появляется немало должников, усложняющих и без того не слишком прибыльное дело. Постоянная загруженность сотрудников организаций, управляющих жилым фондом, не позволяет своевременно и в полном объеме заниматься взысканием долгов. Кроме того, подготовка документов для передачи в суд и представительство в судебных заседаниях требует специальных навыков. Даже если Вы чувствуете себя на 100% правым в сложившейся ситуации, взыскание долгов лучше поручить профессионалам.</w:t>
      </w:r>
    </w:p>
    <w:p>
      <w:pPr>
        <w:pStyle w:val="Style15"/>
        <w:spacing w:before="0" w:after="283"/>
        <w:ind w:firstLine="68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ство в суде через Центр правовых консультаций «Волга» гарантирует Вам добросовестную и профессиональную защиту Ваших интересов. Важным моментом является то, что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расходы на юридические услуги взыскиваются судом с недобросовестного контрагента</w:t>
      </w:r>
      <w:r>
        <w:rPr>
          <w:rFonts w:cs="Times New Roman"/>
          <w:color w:val="660066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Так</w:t>
      </w:r>
      <w:r>
        <w:rPr>
          <w:rFonts w:cs="Times New Roman"/>
          <w:color w:val="000000"/>
          <w:sz w:val="28"/>
          <w:szCs w:val="28"/>
          <w:lang w:val="ru-RU"/>
        </w:rPr>
        <w:t>им образом, Вы можете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возвратить свои деньги и разгрузить штатных юристов при минимальных затратах и усилиях,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осто позвонив в Центр правовых консультаций «Волга»</w:t>
      </w:r>
      <w:r>
        <w:rPr>
          <w:rFonts w:cs="Times New Roman"/>
          <w:sz w:val="28"/>
          <w:szCs w:val="28"/>
          <w:lang w:val="ru-RU"/>
        </w:rPr>
        <w:t xml:space="preserve"> по тел. 590-600, 90-19-95. Для ознакомления с документами Ваш представитель может посетить наш офис на Танкистов, 28, оф.203 (здание «Агрегата»), а также наш юрист может приехать к Вам (стоимость выезда 500 рублей).</w:t>
      </w:r>
    </w:p>
    <w:p>
      <w:pPr>
        <w:pStyle w:val="Style1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ы предлагаем следующие цены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>
          <w:trHeight w:val="64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ичество должников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Цена искового производства по одному должнику, руб.</w:t>
            </w:r>
          </w:p>
        </w:tc>
      </w:tr>
      <w:tr>
        <w:trPr>
          <w:trHeight w:val="64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 задолженности до 50 т.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 задолженности свыше 50 т.р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 10 должни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 20 должни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7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75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выше 20 должни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500</w:t>
            </w:r>
          </w:p>
        </w:tc>
      </w:tr>
    </w:tbl>
    <w:p>
      <w:pPr>
        <w:pStyle w:val="Style1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B80047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ш Центр оказывает широкий спектр юридических услуг и может стать Вашим надежным помощником в повседневной работе.</w:t>
      </w:r>
    </w:p>
    <w:p>
      <w:pPr>
        <w:pStyle w:val="TextBody"/>
        <w:spacing w:before="0" w:after="0"/>
        <w:jc w:val="center"/>
        <w:rPr>
          <w:b/>
          <w:b/>
          <w:color w:val="B80047"/>
          <w:sz w:val="22"/>
          <w:szCs w:val="22"/>
          <w:lang w:val="ru-RU"/>
        </w:rPr>
      </w:pPr>
      <w:r>
        <w:rPr>
          <w:b/>
          <w:color w:val="B80047"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07:00Z</dcterms:created>
  <dc:creator>Центр Правовых Консультаций "Волга"</dc:creator>
  <dc:description/>
  <cp:keywords/>
  <dc:language>en-US</dc:language>
  <cp:lastModifiedBy>Computer</cp:lastModifiedBy>
  <cp:lastPrinted>2012-11-11T00:03:00Z</cp:lastPrinted>
  <dcterms:modified xsi:type="dcterms:W3CDTF">2013-10-17T17:34:00Z</dcterms:modified>
  <cp:revision>6</cp:revision>
  <dc:subject/>
  <dc:title>Коммерческое предложение по аутсорсингу</dc:title>
</cp:coreProperties>
</file>